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171480"/>
                          <a:chOff x="0" y="0"/>
                          <a:chExt cx="89154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146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2480" y="914400"/>
                            <a:ext cx="2285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70240"/>
                            <a:ext cx="2971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our title should be centered with 12-pt. type.  You may u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ldf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/o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ali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6760"/>
                            <a:ext cx="2399760" cy="36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656880" cy="5257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Is All Knowledge Inherently Goo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Or is There Some Knowled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We Should Not See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Michael Metzl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IB Theory of Knowle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External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February 28, 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1575 W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5256000"/>
                            <a:ext cx="2285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514224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title page that gets submitted internationally should have your name on it.  The title page on the copy I’ll read should have your student ID#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23000">
                            <a:off x="6906600" y="2384280"/>
                            <a:ext cx="1485360" cy="2742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371600"/>
                            <a:ext cx="2399760" cy="36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Dril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You’ll turn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lean copies of your ess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● One copy will have a title page with your name ~ this will be the copy I send out to be sco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The other copy will have your ID# ~ this will be the copy that I will read &amp; score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ach the scoring rubric to this copy with a paper cli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● After I evaluate &amp; score the “anonymous” copy, I’ll attach the score sheet to the essay with your name and send it ou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970360"/>
                            <a:ext cx="1370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Don’t Forget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√ Page #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√ Works C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√ Word 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√ Proof Ag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85.95pt" coordorigin="0,0" coordsize="14040,9719">
                <v:rect id="shape_0" stroked="f" o:allowincell="f" style="position:absolute;left:1;top:0;width:1403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440" to="791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898;width:46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our title should be centered with 12-pt. type.  You may u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ldf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/or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ali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black" stroked="t" o:allowincell="f" style="position:absolute;left:6479;top:1979;width:3778;height:5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0;top:1259;width:5758;height:8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Is All Knowledge Inherently Good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Or is There Some Knowled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We Should Not See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Michael Metzl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IB Theory of Knowled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External Assess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February 28, 2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1575 Words</w:t>
                        </w:r>
                      </w:p>
                    </w:txbxContent>
                  </v:textbox>
                  <v:fill o:detectmouseclick="t" on="false"/>
                  <v:stroke color="gray" weight="76320" joinstyle="miter" endcap="flat"/>
                  <w10:wrap type="none"/>
                </v:shape>
                <v:line id="shape_0" from="4679,8277" to="8277,88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8098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title page that gets submitted internationally should have your name on it.  The title page on the copy I’ll read should have your student ID#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0877;top:3755;width:2338;height:4318;mso-wrap-style:none;v-text-anchor:middle;rotation:7;mso-position-horizontal-relative:char" type="_x0000_t11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659;top:2160;width:3778;height:5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Dril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● You’ll turn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lean copies of your ess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● One copy will have a title page with your name ~ this will be the copy I send out to be sco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● The other copy will have your ID# ~ this will be the copy that I will read &amp; score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ach the scoring rubric to this copy with a paper cli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● After I evaluate &amp; score the “anonymous” copy, I’ll attach the score sheet to the essay with your name and send it out.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799;top:4678;width:21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Don’t Forget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√ Page #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√ Works Ci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√ Word C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√ Proof Ag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5715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" w:hAnsi="Matisse ITC" w:cs="Matisse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72"/>
                                <w:szCs w:val="72"/>
                              </w:rPr>
                              <w:t>~Turnin’ It In ~ TOK Style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" w:hAnsi="Matisse ITC" w:cs="Matisse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isse ITC" w:hAnsi="Matisse ITC" w:cs="Matisse ITC"/>
                          <w:sz w:val="72"/>
                          <w:szCs w:val="72"/>
                        </w:rPr>
                      </w:pPr>
                      <w:r>
                        <w:rPr>
                          <w:rFonts w:cs="Matisse ITC" w:ascii="Matisse ITC" w:hAnsi="Matisse ITC"/>
                          <w:sz w:val="72"/>
                          <w:szCs w:val="72"/>
                        </w:rPr>
                        <w:t>~Turnin’ It In ~ TOK Style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isse ITC" w:hAnsi="Matisse ITC" w:cs="Matisse ITC"/>
                          <w:sz w:val="72"/>
                          <w:szCs w:val="72"/>
                        </w:rPr>
                      </w:pPr>
                      <w:r>
                        <w:rPr>
                          <w:rFonts w:cs="Matisse ITC" w:ascii="Matisse ITC" w:hAnsi="Matisse IT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19:00Z</dcterms:created>
  <dc:creator>Michael Metzler</dc:creator>
  <dc:description/>
  <cp:keywords/>
  <dc:language>en-US</dc:language>
  <cp:lastModifiedBy>Michael Metzler</cp:lastModifiedBy>
  <dcterms:modified xsi:type="dcterms:W3CDTF">2005-02-12T11:17:00Z</dcterms:modified>
  <cp:revision>4</cp:revision>
  <dc:subject/>
  <dc:title/>
</cp:coreProperties>
</file>